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1.1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8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8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2271"/>
              <w:gridCol w:w="1731"/>
              <w:gridCol w:w="1732"/>
            </w:tblGrid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:</w:t>
                  </w:r>
                </w:p>
              </w:tc>
              <w:tc>
                <w:tcPr>
                  <w:tcW w:w="5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тепень глянца: 5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1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, 30,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40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, 50, 60, 65, 70, 80, 90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Для плоских частей, дверей, профилей, токарных изделий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7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ычные и безвоздушные распылители, лаконаливочная  машин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 (5-50 глянец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28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805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 (60-90 глянец):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А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Часть В (отвердитель)</w:t>
                  </w:r>
                </w:p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TZ 28**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ТН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711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T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1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46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о весу (кг)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50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3"/>
              <w:gridCol w:w="3118"/>
              <w:gridCol w:w="2621"/>
            </w:tblGrid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47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3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Глянец 5 – 2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лянец 30 – 90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0,9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0,0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7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Жизнеспособность:</w:t>
                  </w:r>
                </w:p>
              </w:tc>
              <w:tc>
                <w:tcPr>
                  <w:tcW w:w="5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 часа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инимум 100, максимум 150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Время сушки (при 100 </w:t>
                  </w:r>
                  <w:r>
                    <w:rPr>
                      <w:rFonts w:cs="Verdana" w:ascii="Verdana" w:hAnsi="Verdana"/>
                      <w:sz w:val="18"/>
                    </w:rPr>
                    <w:t>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и 20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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С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Пылестойкость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Исчезновение отлипа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Штабелирование изделий: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 - 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 - 4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24 часа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Ускоренная сушка (100 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дув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Горячий воздух при 50ºС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хлаждение: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80 минут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5 минут</w:t>
                  </w:r>
                </w:p>
              </w:tc>
            </w:tr>
            <w:tr>
              <w:trPr/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7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осле длительного хранения всегда проверяйте однород- 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дготовка окрашиваемой поверхности:</w:t>
            </w:r>
          </w:p>
          <w:p>
            <w:pPr>
              <w:pStyle w:val="21"/>
              <w:jc w:val="both"/>
              <w:rPr>
                <w:bCs/>
                <w:szCs w:val="18"/>
              </w:rPr>
            </w:pPr>
            <w:r>
              <w:rPr>
                <w:bCs/>
                <w:szCs w:val="18"/>
              </w:rPr>
              <w:t>Полиуретановой (т.е. TU 1, TU 120, TU 160) или полиэфирной грунтовкой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бщ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Z 28** являются чрезвычайно универсальным отделочным лаком для нанесения любым распылителем, включая воздушные, безвоздушные, колебательные и неподвижные распылители для профилей. Он пригоден и для горизонтального и для вертикального нанесения. Высокий сухой остаток делает его более пригодным для обычного или ускоренного способа воздушной сушки, с временем сушки минимум 2 часа, и менее пригодным для туннельной сушки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TZ 28** всегда гарантирует ровное покрытие, а также гладкую и твердую поверх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Если необходима особая твердость, мы рекомендуем использовать отвердитель </w:t>
            </w:r>
            <w:r>
              <w:rPr>
                <w:rFonts w:cs="Verdana" w:ascii="Verdana" w:hAnsi="Verdana"/>
                <w:bCs/>
                <w:sz w:val="18"/>
                <w:szCs w:val="18"/>
                <w:lang w:val="en-US"/>
              </w:rPr>
              <w:t>TH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775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Отвердитель ТН 925 рекомендуется использовать в тропической зоне или чтобы улучшить блеск высокоглянцевых систем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6.06.12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en-US" w:eastAsia="ru-RU"/>
              </w:rPr>
            </w:pPr>
            <w:r>
              <w:rPr>
                <w:rFonts w:cs="Verdana" w:ascii="Verdana" w:hAnsi="Verdana"/>
                <w:sz w:val="4"/>
                <w:lang w:val="en-US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2 из 2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9.01.11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TZ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28**/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ПРОЗРАЧНЫЙ ПОЛИУРЕТАНОВЫЙ ФИНИШНЫЙ ЛА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TZ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28**/0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ПРОЗРАЧНЫЙ ПОЛИУРЕТАНОВЫЙ ФИНИШНЫЙ ЛА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пециальные инструкци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Для получения однородного уровня блеска необходимо тщательно размешивать Часть А перед каждым применением, предпочтительно использовать лопаточки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Если необходимо придать отделочному слою цветовой оттенок, используйте оттеночные морилки серии ХС 1900/ХХ. Летом используйте растворитель </w:t>
            </w:r>
            <w:r>
              <w:rPr>
                <w:rFonts w:cs="Verdana" w:ascii="Verdana" w:hAnsi="Verdana"/>
                <w:sz w:val="18"/>
                <w:lang w:val="en-US"/>
              </w:rPr>
              <w:t>DT</w:t>
            </w:r>
            <w:r>
              <w:rPr>
                <w:rFonts w:cs="Verdana" w:ascii="Verdana" w:hAnsi="Verdana"/>
                <w:sz w:val="18"/>
              </w:rPr>
              <w:t xml:space="preserve"> 446 для более медленной сушк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Перед тем как складывать и хранить покрытые изделия, требуется предварительно проверить упаковочный материал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lac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9:41:00Z</dcterms:created>
  <dc:creator>Vernice</dc:creator>
  <dc:description/>
  <cp:keywords/>
  <dc:language>en-US</dc:language>
  <cp:lastModifiedBy>Кристина</cp:lastModifiedBy>
  <cp:lastPrinted>2003-09-20T12:09:00Z</cp:lastPrinted>
  <dcterms:modified xsi:type="dcterms:W3CDTF">2014-06-17T08:38:00Z</dcterms:modified>
  <cp:revision>25</cp:revision>
  <dc:subject/>
  <dc:title> </dc:title>
</cp:coreProperties>
</file>